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object w:dxaOrig="1168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50.95pt" filled="f" o:ole="">
            <v:imagedata r:id="rId3" o:title=""/>
          </v:shape>
          <o:OLEObject Type="Embed" ProgID="" ShapeID="ole_rId2" DrawAspect="Content" ObjectID="_1554879245" r:id="rId2"/>
        </w:objec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17475</wp:posOffset>
                </wp:positionV>
                <wp:extent cx="404241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</w:rPr>
                              <w:t xml:space="preserve">ONTGOMERY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</w:rPr>
                              <w:t xml:space="preserve">OUNTY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</w:rPr>
                              <w:t xml:space="preserve">LANNING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466A49"/>
                              </w:rPr>
                              <w:t xml:space="preserve">O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466A49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66A49"/>
                                <w:sz w:val="16"/>
                              </w:rPr>
                              <w:t>THE MARYLAND-NATIONAL CAPITAL PARK AND PLANNING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5E6345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5E634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33.45pt;mso-wrap-distance-left:9.05pt;mso-wrap-distance-right:9.05pt;mso-wrap-distance-top:0pt;mso-wrap-distance-bottom:0pt;margin-top:9.2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  <w:sz w:val="32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</w:rPr>
                        <w:t xml:space="preserve">ONTGOMERY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  <w:sz w:val="32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</w:rPr>
                        <w:t xml:space="preserve">OUNTY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  <w:sz w:val="32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</w:rPr>
                        <w:t xml:space="preserve">LANNING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  <w:sz w:val="32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466A49"/>
                        </w:rPr>
                        <w:t xml:space="preserve">OARD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466A49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466A49"/>
                          <w:sz w:val="16"/>
                        </w:rPr>
                        <w:t>THE MARYLAND-NATIONAL CAPITAL PARK AND PLANNING COMMISS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5E6345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color w:val="5E634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PPROVED</w:t>
      </w:r>
    </w:p>
    <w:p>
      <w:pPr>
        <w:pStyle w:val="Normal"/>
        <w:tabs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Montgomery County Planning Board met in regular session on Thursday, April 30, 2015, at 9:03 a.m. in the Montgomery Regional Office in Silver Spring, Maryland, and adjourned at 8:08 p.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Present were Chair Casey Anderson, Vice Chair Marye Wells-Harley, and Commissioners Norman Dreyfuss, Amy Presley and </w:t>
      </w:r>
      <w:r>
        <w:rPr>
          <w:szCs w:val="24"/>
        </w:rPr>
        <w:t>Natali Fani-González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Items 1, 3, 12, 8, and 7, discussed in that order, are reported on the attached agenda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Items 2 and 5 were postponed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Item 6 was cancelled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The Board recessed for lunch at 12:33 p.m. and Commissioner Dreyfuss left for the day</w:t>
      </w:r>
      <w:r>
        <w:rPr/>
        <w:t xml:space="preserve"> at that time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 xml:space="preserve">The Board </w:t>
      </w:r>
      <w:r>
        <w:rPr/>
        <w:t>convened in Closed Session at 12:42 p.m. to take up Item 16, a Closed Session Item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Cs w:val="24"/>
        </w:rPr>
        <w:tab/>
        <w:t xml:space="preserve">In compliance with State Government Article </w:t>
      </w:r>
      <w:r>
        <w:rPr>
          <w:rFonts w:eastAsia="Times New Roman"/>
          <w:color w:val="000000"/>
          <w:szCs w:val="24"/>
        </w:rPr>
        <w:t>§3-305(a)</w:t>
      </w:r>
      <w:r>
        <w:rPr>
          <w:color w:val="000000"/>
          <w:szCs w:val="24"/>
        </w:rPr>
        <w:t>, Annotated Code of Maryland, the following is a report of the Board’s Closed Se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4"/>
        </w:rPr>
        <w:t>The Board convened in Closed Session at 12:42 p.m. in the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floor conference room </w:t>
      </w:r>
      <w:r>
        <w:rPr/>
        <w:t>with the Prince George’s County Planning Board, as the Maryland-National Capital Park and Planning Commission (Full Commission), via telephone conference</w:t>
      </w:r>
      <w:r>
        <w:rPr>
          <w:rFonts w:eastAsia="Times New Roman"/>
          <w:szCs w:val="24"/>
        </w:rPr>
        <w:t xml:space="preserve">. </w:t>
      </w:r>
      <w:r>
        <w:rPr>
          <w:color w:val="000000"/>
          <w:szCs w:val="24"/>
        </w:rPr>
        <w:t xml:space="preserve">The meeting was closed under authority of </w:t>
      </w:r>
      <w:r>
        <w:rPr>
          <w:rFonts w:eastAsia="Times New Roman"/>
          <w:color w:val="000000"/>
          <w:szCs w:val="24"/>
        </w:rPr>
        <w:t xml:space="preserve">Annotated Code of Maryland </w:t>
      </w:r>
      <w:r>
        <w:rPr>
          <w:rFonts w:eastAsia="Times New Roman"/>
          <w:szCs w:val="24"/>
        </w:rPr>
        <w:t>§3-305(b)(9), to conduct collective bargaining negotiations or consider matters that relate to the negotiations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Also present for the Closed Session on the Montgomery County side were: Director Gwen Wright and Deputy Director Rose Krasnow of the Planning Department; Director Michael Riley, Deputy Director John Nissel, Acting Deputy Director Mitra Pedoeem, and William Tyler of the Parks Department; Outside Labor Counsel Craig Ballew; William Spencer of the Department of Human Resources and Management; and James Parsons of the Commissioners’ Office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ind w:firstLine="720"/>
        <w:rPr>
          <w:szCs w:val="24"/>
        </w:rPr>
      </w:pPr>
      <w:r>
        <w:rPr>
          <w:bCs/>
        </w:rPr>
        <w:t xml:space="preserve">In Closed Session the Board received briefing and discussed </w:t>
      </w:r>
      <w:r>
        <w:rPr>
          <w:szCs w:val="24"/>
        </w:rPr>
        <w:t xml:space="preserve">the County Executive’s FY16 recommended budget. </w:t>
      </w:r>
    </w:p>
    <w:p>
      <w:pPr>
        <w:pStyle w:val="Normal"/>
        <w:suppressAutoHyphens w:val="tru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 xml:space="preserve">The Closed Session meeting was adjourned at 1:28 p.m.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  <w:r>
        <w:rPr/>
        <w:t>The Board reconvened in the auditorium at 1:40 p.m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Items 9, 10, and 4, </w:t>
      </w:r>
      <w:r>
        <w:rPr>
          <w:szCs w:val="24"/>
        </w:rPr>
        <w:t>discussed in that order,</w:t>
      </w:r>
      <w:r>
        <w:rPr/>
        <w:t xml:space="preserve"> are reported on the attached agend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Board recessed for dinner at 4:30 p.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Board reconvened in the auditorium at 6:35 p.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Items 13 through 15 are reported on the attached agend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re being no further business, the meeting was adjourned at 8:08 p.m. The next regular meeting of the Planning Board will be held on Thursday, May 7, 2015, in the Montgomery Regional Office in Silver Spring, Maryl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Clara Moise</w:t>
        <w:tab/>
        <w:tab/>
        <w:tab/>
        <w:tab/>
        <w:tab/>
        <w:tab/>
        <w:tab/>
        <w:tab/>
        <w:tab/>
        <w:t>James J. Parsons</w:t>
      </w:r>
    </w:p>
    <w:p>
      <w:pPr>
        <w:pStyle w:val="Normal"/>
        <w:rPr/>
      </w:pPr>
      <w:r>
        <w:rPr/>
        <w:t>Sr. Technical Writer/Editor</w:t>
        <w:tab/>
        <w:tab/>
        <w:tab/>
        <w:tab/>
        <w:tab/>
        <w:tab/>
        <w:tab/>
        <w:tab/>
        <w:t>Technical Wri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70" w:right="108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8787 Georgia Avenue, Silver Spring, Maryland 20910   Chairman’s Office: 301.495.4605   Fax: 301.495.1320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0"/>
        <w:szCs w:val="20"/>
      </w:rPr>
      <w:t>www.MontgomeryPlanningBoard.org   E-Mail: mcp-chairman@mncpp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MCPB, 4-30-15, APPROVED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23:00Z</dcterms:created>
  <dc:creator>Ellyn.Dye</dc:creator>
  <dc:description/>
  <cp:keywords/>
  <dc:language>en-US</dc:language>
  <cp:lastModifiedBy>Parsons, James</cp:lastModifiedBy>
  <cp:lastPrinted>2015-05-15T12:36:00Z</cp:lastPrinted>
  <dcterms:modified xsi:type="dcterms:W3CDTF">2015-05-15T16:44:00Z</dcterms:modified>
  <cp:revision>25</cp:revision>
  <dc:subject/>
  <dc:title/>
</cp:coreProperties>
</file>